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ru-RU"/>
        </w:rPr>
        <w:t>8 июня 2010</w:t>
        <w:tab/>
        <w:tab/>
        <w:t xml:space="preserve">     ГОСУДАРСТВЕННЫЕ ШКОЛЫ ЭВЕРЕТТА</w:t>
      </w:r>
      <w:r>
        <w:rPr>
          <w:sz w:val="22"/>
          <w:szCs w:val="22"/>
          <w:lang w:val="ru-RU"/>
        </w:rPr>
        <w:t xml:space="preserve"> </w:t>
        <w:tab/>
        <w:t xml:space="preserve">      </w:t>
      </w:r>
      <w:r>
        <w:rPr>
          <w:b/>
          <w:sz w:val="22"/>
          <w:szCs w:val="22"/>
          <w:lang w:val="ru-RU"/>
        </w:rPr>
        <w:t xml:space="preserve">Очередное заседание  16:30 </w:t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>Эверетт, штат Вашингт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 xml:space="preserve">       </w:t>
      </w:r>
      <w:r>
        <w:rPr>
          <w:b/>
          <w:caps/>
          <w:sz w:val="22"/>
          <w:szCs w:val="22"/>
          <w:u w:val="single"/>
          <w:lang w:val="ru-RU"/>
        </w:rPr>
        <w:t>ПОВЕСТКА ДНЯ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80"/>
        <w:gridCol w:w="2160"/>
      </w:tblGrid>
      <w:tr>
        <w:trPr>
          <w:trHeight w:val="378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:30 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</w:r>
            <w:r>
              <w:rPr>
                <w:b w:val="false"/>
                <w:sz w:val="22"/>
                <w:szCs w:val="22"/>
                <w:lang w:val="ru-RU"/>
              </w:rPr>
              <w:t>Утверждение повестки д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2.</w:t>
              <w:tab/>
              <w:t>Вопросы на соглас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>Утверждение протокол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Отчет о кадрах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>Списки ваучеро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702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 xml:space="preserve">d. </w:t>
              <w:tab/>
            </w:r>
            <w:r>
              <w:rPr>
                <w:sz w:val="22"/>
                <w:szCs w:val="22"/>
                <w:lang w:val="ru-RU"/>
              </w:rPr>
              <w:t xml:space="preserve">Резолюция 999: изменение границы и Договор об освобождении от претензий с муниципальным колледжем Эверетта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70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Резолюция 1001: строительство новой начальной школы «Вью ридж» вместо генерального ремонта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Резолюция 1002: замена начальной школы имени Джеймса Монро – </w:t>
              <w:tab/>
              <w:tab/>
              <w:t>планы по строительству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.</w:t>
              <w:tab/>
              <w:t>Присуждение контракта: замена начальной школы имени Монро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>.</w:t>
              <w:tab/>
              <w:t>Отчет об излишках имуществ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Ежегодный грант программы для особо одаренных детей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3.</w:t>
              <w:tab/>
              <w:t xml:space="preserve">Чествование пенсионеров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4.</w:t>
              <w:tab/>
              <w:t>Выступления представителей общественности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ind w:left="702" w:hanging="702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ab/>
            </w:r>
            <w:r>
              <w:rPr>
                <w:b w:val="false"/>
                <w:sz w:val="22"/>
                <w:szCs w:val="22"/>
              </w:rPr>
              <w:t>a</w:t>
            </w:r>
            <w:r>
              <w:rPr>
                <w:b w:val="false"/>
                <w:sz w:val="22"/>
                <w:szCs w:val="22"/>
                <w:lang w:val="ru-RU"/>
              </w:rPr>
              <w:t>.</w:t>
              <w:tab/>
              <w:t>Выступление членов аудитории по вопросам, не включенным в повестку дня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Выступление членов аудитории по повестке дня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  <w:lang w:val="ru-RU"/>
              </w:rPr>
              <w:t>Выступление инспектора отдела образования</w:t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6.</w:t>
              <w:tab/>
              <w:t>Вопросы к сведению и/или на обсуждение Совет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702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>Предлагаемое изменение в правило  8100—транспортные перевозки (касательно пешеходного расстояния до школы и конкретизации определения «опасных условий для пешего похода в школу»)</w:t>
              <w:tab/>
            </w:r>
            <w:r>
              <w:rPr>
                <w:i/>
                <w:sz w:val="22"/>
                <w:szCs w:val="22"/>
                <w:lang w:val="ru-RU"/>
              </w:rPr>
              <w:t>(1 чтение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Спортивная программа школьного округа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>Стратегический план на 2010-2011 (</w:t>
            </w:r>
            <w:r>
              <w:rPr>
                <w:i/>
                <w:sz w:val="22"/>
                <w:szCs w:val="22"/>
                <w:lang w:val="ru-RU"/>
              </w:rPr>
              <w:t>1 чтение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ставление бюджета на 2010-2011 отчетный год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гласовани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ab/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агаемое изменение в правило  1450 — Протокол  (касательно голосов «против» и воздержавшихся) </w:t>
              <w:tab/>
              <w:t xml:space="preserve"> (</w:t>
            </w:r>
            <w:r>
              <w:rPr>
                <w:i/>
                <w:sz w:val="22"/>
                <w:szCs w:val="22"/>
                <w:lang w:val="ru-RU"/>
              </w:rPr>
              <w:t>2 чтение и принятие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Выступление членов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9.</w:t>
              <w:tab/>
              <w:t>Рабочее заседание/Рассмотрение вопросо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>Рабочее заседание  — стратегический план: отчет на конец года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Рассмотрение вопросов  — Отчет о мероприятии №2 по привлечению общественности: партнерств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10.</w:t>
              <w:tab/>
              <w:t>Закрытое засед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Закрытое заседание — Проверка работы государственного служащего 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cs="Comic Sans MS" w:ascii="Comic Sans MS" w:hAnsi="Comic Sans MS"/>
          <w:b/>
          <w:bCs/>
          <w:sz w:val="22"/>
          <w:szCs w:val="22"/>
          <w:lang w:val="ru-RU"/>
        </w:rPr>
        <w:t>По требованию могут быть предоставлены услуги переводчиков (425)385-4016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ru-RU"/>
        </w:rPr>
      </w:pPr>
      <w:r>
        <w:rPr>
          <w:rFonts w:cs="Comic Sans MS" w:ascii="Comic Sans MS" w:hAnsi="Comic Sans MS"/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17:00Z</dcterms:created>
  <dc:creator>lriley</dc:creator>
  <dc:description/>
  <cp:keywords/>
  <dc:language>en-US</dc:language>
  <cp:lastModifiedBy>Everett Community College</cp:lastModifiedBy>
  <cp:lastPrinted>2010-06-18T07:57:00Z</cp:lastPrinted>
  <dcterms:modified xsi:type="dcterms:W3CDTF">2010-06-21T15:17:00Z</dcterms:modified>
  <cp:revision>2</cp:revision>
  <dc:subject/>
  <dc:title>September 7, 1999</dc:title>
</cp:coreProperties>
</file>